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下街</w:t>
      </w:r>
      <w:r>
        <w:rPr>
          <w:rFonts w:cs="宋体;SimSun" w:ascii="宋体;SimSun" w:hAnsi="宋体;SimSun"/>
          <w:b/>
          <w:kern w:val="0"/>
          <w:sz w:val="48"/>
          <w:szCs w:val="48"/>
        </w:rPr>
        <w:t>19</w:t>
      </w:r>
      <w:r>
        <w:rPr>
          <w:rFonts w:ascii="宋体;SimSun" w:hAnsi="宋体;SimSun" w:cs="宋体;SimSun"/>
          <w:b/>
          <w:kern w:val="0"/>
          <w:sz w:val="48"/>
          <w:szCs w:val="48"/>
        </w:rPr>
        <w:t>、</w:t>
      </w:r>
      <w:r>
        <w:rPr>
          <w:rFonts w:cs="宋体;SimSun" w:ascii="宋体;SimSun" w:hAnsi="宋体;SimSun"/>
          <w:b/>
          <w:kern w:val="0"/>
          <w:sz w:val="48"/>
          <w:szCs w:val="48"/>
        </w:rPr>
        <w:t>21</w:t>
      </w:r>
      <w:r>
        <w:rPr>
          <w:rFonts w:ascii="宋体;SimSun" w:hAnsi="宋体;SimSun" w:cs="宋体;SimSun"/>
          <w:b/>
          <w:kern w:val="0"/>
          <w:sz w:val="48"/>
          <w:szCs w:val="48"/>
        </w:rPr>
        <w:t>号营业房</w:t>
      </w:r>
      <w:r>
        <w:rPr>
          <w:rFonts w:ascii="宋体;SimSun" w:hAnsi="宋体;SimSun" w:cs="宋体;SimSun"/>
          <w:b/>
          <w:sz w:val="48"/>
          <w:szCs w:val="48"/>
        </w:rPr>
        <w:t>公开挂牌招租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p>
      <w:pPr>
        <w:pStyle w:val="Style15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产权转让管理暂行办法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市区下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52.33</w:t>
      </w:r>
      <w:r>
        <w:rPr>
          <w:rFonts w:ascii="宋体;SimSun" w:hAnsi="宋体;SimSun" w:cs="宋体;SimSun"/>
          <w:sz w:val="24"/>
        </w:rPr>
        <w:t>㎡，首年租金起挂价</w:t>
      </w:r>
      <w:r>
        <w:rPr>
          <w:rFonts w:cs="宋体;SimSun" w:ascii="宋体;SimSun" w:hAnsi="宋体;SimSun"/>
          <w:sz w:val="24"/>
        </w:rPr>
        <w:t>7760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区下街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号营业房，面积约</w:t>
      </w:r>
      <w:r>
        <w:rPr>
          <w:rFonts w:cs="宋体;SimSun" w:ascii="宋体;SimSun" w:hAnsi="宋体;SimSun"/>
          <w:sz w:val="24"/>
        </w:rPr>
        <w:t>72.5</w:t>
      </w:r>
      <w:r>
        <w:rPr>
          <w:rFonts w:ascii="宋体;SimSun" w:hAnsi="宋体;SimSun" w:cs="宋体;SimSun"/>
          <w:sz w:val="24"/>
        </w:rPr>
        <w:t>㎡，首年租金起挂价</w:t>
      </w:r>
      <w:r>
        <w:rPr>
          <w:rFonts w:cs="宋体;SimSun" w:ascii="宋体;SimSun" w:hAnsi="宋体;SimSun"/>
          <w:sz w:val="24"/>
        </w:rPr>
        <w:t>138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标的租期均为三年，首年租金按成交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二年起每年租金递增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挂牌期间、网络竞价期间增价幅度均为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及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起租时间及租金的支付：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起租。遵循先缴后用的原则，租金一年一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向出租人交纳履约保证金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特别约定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原承租人未成交的，须在原租赁合同到期日次日内完成清场，并将承租房屋交还出租人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新承租人成交的，须在《租赁合同》签订后三日内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标的原承租人支付装璜补偿款人民币</w:t>
      </w:r>
      <w:r>
        <w:rPr>
          <w:rFonts w:cs="宋体;SimSun" w:ascii="宋体;SimSun" w:hAnsi="宋体;SimSun"/>
          <w:sz w:val="24"/>
        </w:rPr>
        <w:t>15000</w:t>
      </w:r>
      <w:r>
        <w:rPr>
          <w:rFonts w:ascii="宋体;SimSun" w:hAnsi="宋体;SimSun" w:cs="宋体;SimSun"/>
          <w:sz w:val="24"/>
        </w:rPr>
        <w:t>元整，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标的原承租人支付装璜补偿款人民币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、租赁期间相关费用及税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租房屋租赁期间的房产税、土地使用税由承租人向税务部门缴纳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/>
      </w:pPr>
      <w:r>
        <w:rPr>
          <w:rFonts w:ascii="宋体;SimSun" w:hAnsi="宋体;SimSun" w:cs="宋体;SimSun"/>
          <w:sz w:val="24"/>
        </w:rPr>
        <w:t>十一、房屋修缮与使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改变房屋的内部结构、装修或设置对房屋结构有影响的设备，设计规模、范围、工艺、用料等方案均需事先征得出租人的书面同意后方可施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租赁合同提前终止、解除或届满时，出租方收回租赁房屋。若有改建装修和新添设备，承租人在租赁期内投资的固定设施（包括水、电、门窗等不可拆除的装璜），归出租人所有，可拆除的设施（如空调、办公桌椅、货架等）归承租人所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其装潢的折旧费用不予以赔偿。在租赁合同过程中，如涉及上、下街的改造，对其造成的经营等损失，不予以赔偿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二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租人不交付或者不按约定交付租金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经出租人书面同意，承租人将出租房屋转租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逾期未交纳按约定应当由承租人交纳的各项费用，已经给出租人造成损失的。</w:t>
      </w:r>
    </w:p>
    <w:p>
      <w:pPr>
        <w:pStyle w:val="2"/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三、违约责任：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租赁期间，承租人未经出租人同意，中途擅自退租的，承租人应按合同三年总租金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向出租人支付违约金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租人如未按合同约定时间支付租金，除应及时如数补交外，每逾期一日，承租人须按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标准向出租人支付滞纳金。逾期付清租金时间达一个月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租赁期满或提前终止合同时，承租人应如期交还该房屋。逾期归还的，除应及时如数补交租金外，则每逾期一日应向出租人支付原日租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的滞纳金。承租人还应承担因逾期归还给出租人造成的损失。</w:t>
      </w:r>
    </w:p>
    <w:p>
      <w:pPr>
        <w:pStyle w:val="2"/>
        <w:spacing w:lineRule="exact" w:line="420"/>
        <w:rPr/>
      </w:pPr>
      <w:r>
        <w:rPr>
          <w:rFonts w:ascii="宋体;SimSun" w:hAnsi="宋体;SimSun" w:cs="宋体;SimSun"/>
        </w:rPr>
        <w:t>十四、交易手续费：挂牌成交后，承租人按首年租金成交价的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五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成交确认书》签订后，成交结果在衢州市产权交易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六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七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sz w:val="24"/>
        </w:rPr>
        <w:t>十八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十九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挂牌期限截止时仍有两个（包括当时最高报价者）或两个以上的竞价人要求继续报价的，在报名和挂牌截止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时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挂牌竞价期间体现房屋原承租人优先（同价优先）的原则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二十、电子竞价确定成交后，由出让方与受让人当场签订《成交确认书》和《转让合同》。如受让人未按规定的时间签订《转让合同》或成交后当日内未按规定付清成交价款的，衢州市产权交易中心有限公司有权取消受让资格，报名保证金不予退还，在征得出租方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sz w:val="24"/>
        </w:rPr>
        <w:t>十六、如承租人未按规定的时间签订《租赁合同》或《租赁合同》签订生效后未按规定时间付清首年租金的，衢州市产权交易中心有限公司有权取消承租资格，报名保证金不予退还，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一、本次公开挂牌竞价活动的全过程，接受衢州市人民政府国有资产监督管理委员会资产监管处的监督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十二、本规则由衢州市产权交易中心有限公司负责解释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4-02-28T08:47:00Z</cp:lastPrinted>
  <dcterms:modified xsi:type="dcterms:W3CDTF">2015-02-15T01:20:00Z</dcterms:modified>
  <cp:revision>24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